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r>
        <w:rPr>
          <w:i w:val="false"/>
          <w:sz w:val="26"/>
          <w:szCs w:val="26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Э-МОЖ/23-489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имущества, </w:t>
        <w:br/>
      </w:r>
      <w:r>
        <w:rPr>
          <w:b w:val="false"/>
          <w:i w:val="false"/>
          <w:sz w:val="28"/>
          <w:szCs w:val="28"/>
          <w:lang w:val="ru-RU" w:eastAsia="ru-RU"/>
        </w:rPr>
        <w:t xml:space="preserve">находящегося в собственности: </w:t>
      </w:r>
      <w:r>
        <w:rPr>
          <w:b w:val="false"/>
          <w:i w:val="false"/>
          <w:sz w:val="28"/>
          <w:szCs w:val="28"/>
          <w:lang w:val="ru-RU" w:eastAsia="zh-CN"/>
        </w:rPr>
        <w:t>Можайский г.о.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расположенного по адресу: Московская область, р-н. Можайский, д. Преснецо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bookmarkStart w:id="0" w:name="_Hlk80049706"/>
            <w:r>
              <w:rPr>
                <w:bCs/>
                <w:sz w:val="26"/>
                <w:szCs w:val="26"/>
              </w:rPr>
              <w:t>easuz.mosreg.ru/torgi</w:t>
            </w:r>
            <w:bookmarkEnd w:id="0"/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019010217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2.05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.05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Дата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.05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3-4897 о проведении аукциона </w:t>
        <w:br/>
        <w:t xml:space="preserve">в электронной форме по продаже имущества, находящегося в собственности: Можайский </w:t>
        <w:br/>
        <w:t xml:space="preserve">г.о., расположенного по адресу: Московская область, р-н. Можайский, д. Преснецово 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4 Общей информации по лоту №1 пункта 3.2. Информационного сообщения в следующей редакции: 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: c 12.12.2023 по 22.05.2024 18:00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-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22.05.2024 18:00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4. Дата определения Участников: 24.05.2024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в 24.05.2024 14:00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с 24.05.2024 14:00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Данюшевская Светлана Михайловна</cp:lastModifiedBy>
  <cp:lastPrinted>2024-04-05T16:11:00Z</cp:lastPrinted>
  <dcterms:modified xsi:type="dcterms:W3CDTF">2024-04-05T15:11:00Z</dcterms:modified>
  <cp:revision>27</cp:revision>
  <dc:subject/>
  <dc:title>Аукционная документация</dc:title>
</cp:coreProperties>
</file>